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469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альчиковая гимнастика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 проводит пальчиковую гимнастику:</w:t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Цветы»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и красные цветы Распускают лепестки. Ветерок чуть дышит, Лепестки колышет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красные цветы Закрывают лепестки. Головой качают, Тихо засыпают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минутка.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ети водят хоровод, имитация движений.)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мам на белом свете,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й душой их любят дети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мама есть одна,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 дороже мне она. —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она? Отвечу я: -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мамочка моя!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. Руссу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альчиковая гимнастика: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сегодня просыпаться,   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альцы, сжатые  в щепоть, раскрыть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етать и улыбаться,        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дони сложены, кистями рук «подметаем»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ки мыть совсем не лень – 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Моем» ручки друг об друга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у, что мамин ден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льчиковая  игра «Мамин праздник»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подснежники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адошки сжать друг с другом и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ить – «Тюльпан»)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руках несу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жать ладони в кулачки, держать перед собой)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ные цветочки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 подарю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тягиваем руки вперед, ладони вверх)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всегда красивой,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ной, как цветы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водим овал лица)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, что рядом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со мною ты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жать ладони к груди)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 «Мамины помощники»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но маме помогаем,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повсюду вытираем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белье теперь стираем,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щем, отжимаем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етаем все кругом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гом за молоком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у вечером встречаем,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 настежь открываем,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у крепко обним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ая игра «Подбери призна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ама (какая?) — ... (сестренка, бабушка, воспитательница)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ая игра «Назови ласко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ама — мамочка, мамуля, матушка (бабушка, сестра, тетя)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пражнение «Что делает мама?»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 ребёнку рассмотреть картинки и вспомнить, что делает мама дома, ответить на вопрос: «Что делает мама?»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пражнение "Посчитай" на согласование числительных с существительными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бабушка, две бабушки, три бабушки, четыре бабушки, пять бабушек, ..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сестра, две сестры, три сестры, четыре сестры, пять сестер, ..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тетя, две тети, три тети, ..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 "Скажи наоборот" на подбор антонимов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а старенькая, а мама -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 высокая, а ты - ..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Упражнение на координацию речи с движениями.</w:t>
            </w:r>
          </w:p>
          <w:tbl>
            <w:tblPr>
              <w:tblW w:w="4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74"/>
              <w:gridCol w:w="6"/>
            </w:tblGrid>
            <w:tr>
              <w:trPr>
                <w:trHeight w:val="1469" w:hRule="atLeast"/>
              </w:trPr>
              <w:tc>
                <w:tcPr>
                  <w:tcW w:w="477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му я свою люблю, я всегда ей помогу:</w:t>
                  </w:r>
                </w:p>
                <w:p>
                  <w:pPr>
                    <w:pStyle w:val="Normal"/>
                    <w:spacing w:lineRule="auto" w:line="240" w:before="280" w:after="28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 стираю, полоскаю, воду с ручек отряхаю,</w:t>
                  </w:r>
                </w:p>
                <w:p>
                  <w:pPr>
                    <w:pStyle w:val="Normal"/>
                    <w:spacing w:lineRule="auto" w:line="240" w:before="280" w:after="28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 я чисто подмету и дрова ей наколю.</w:t>
                  </w:r>
                </w:p>
                <w:p>
                  <w:pPr>
                    <w:pStyle w:val="Normal"/>
                    <w:spacing w:lineRule="auto" w:line="240" w:before="280" w:after="28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ме надо отдыхать, маме хочется поспать.</w:t>
                  </w:r>
                </w:p>
                <w:p>
                  <w:pPr>
                    <w:pStyle w:val="Normal"/>
                    <w:spacing w:lineRule="auto" w:line="240" w:before="280" w:after="28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 на цыпочках хожу, и ни разу,</w:t>
                  </w:r>
                </w:p>
                <w:p>
                  <w:pPr>
                    <w:pStyle w:val="Normal"/>
                    <w:spacing w:lineRule="auto" w:line="240" w:before="280" w:after="28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 ни разу ни словечка не скажу.</w:t>
                  </w:r>
                </w:p>
                <w:p>
                  <w:pPr>
                    <w:pStyle w:val="Normal"/>
                    <w:spacing w:lineRule="auto" w:line="240" w:before="280" w:after="28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Подвижная игра «Подарок маме»</w:t>
                  </w:r>
                </w:p>
                <w:p>
                  <w:pPr>
                    <w:pStyle w:val="Normal"/>
                    <w:spacing w:lineRule="auto" w:line="240" w:before="280" w:after="28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мочка, мамуля,</w:t>
                  </w:r>
                </w:p>
                <w:p>
                  <w:pPr>
                    <w:pStyle w:val="Normal"/>
                    <w:spacing w:lineRule="auto" w:line="240" w:before="280" w:after="280"/>
                    <w:contextualSpacing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идут по кругу, взявшись за руки</w:t>
                  </w:r>
                </w:p>
                <w:p>
                  <w:pPr>
                    <w:pStyle w:val="Normal"/>
                    <w:spacing w:lineRule="auto" w:line="240" w:before="280" w:after="28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к тебя люблю я!</w:t>
                  </w:r>
                </w:p>
                <w:p>
                  <w:pPr>
                    <w:pStyle w:val="Normal"/>
                    <w:spacing w:lineRule="auto" w:line="240" w:before="280" w:after="280"/>
                    <w:contextualSpacing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станавливаются, прижимают руки к груди</w:t>
                  </w:r>
                </w:p>
                <w:p>
                  <w:pPr>
                    <w:pStyle w:val="Normal"/>
                    <w:spacing w:lineRule="auto" w:line="240" w:before="280" w:after="28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 платок тебе дарю,</w:t>
                  </w:r>
                </w:p>
                <w:p>
                  <w:pPr>
                    <w:pStyle w:val="Normal"/>
                    <w:spacing w:lineRule="auto" w:line="240" w:before="280" w:after="280"/>
                    <w:contextualSpacing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протягивают руки вперёд</w:t>
                  </w:r>
                </w:p>
                <w:p>
                  <w:pPr>
                    <w:pStyle w:val="Normal"/>
                    <w:spacing w:lineRule="auto" w:line="240" w:before="280" w:after="28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т как я тебя люблю!</w:t>
                  </w:r>
                </w:p>
                <w:p>
                  <w:pPr>
                    <w:pStyle w:val="Normal"/>
                    <w:spacing w:lineRule="auto" w:line="240" w:before="280" w:after="280"/>
                    <w:contextualSpacing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идут по кругу, взявшись за ру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 "Помощник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на умение изменять глаголы по временам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мою сегодня пол - завтра я пол ... (вымою) - вчера я пол ... (вымы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тираю снйчас белье - завтра я белье ... - вчера я белье</w:t>
            </w:r>
          </w:p>
        </w:tc>
      </w:tr>
      <w:tr>
        <w:trPr>
          <w:trHeight w:val="325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: «Ма-моч-ка».</w:t>
            </w:r>
          </w:p>
          <w:p>
            <w:pPr>
              <w:pStyle w:val="Style18"/>
              <w:shd w:fill="FFFFFF" w:val="clear"/>
              <w:spacing w:before="280" w:after="280"/>
              <w:contextualSpacing/>
              <w:rPr>
                <w:color w:val="000000"/>
              </w:rPr>
            </w:pPr>
            <w:r>
              <w:rPr>
                <w:color w:val="000000"/>
              </w:rPr>
              <w:t>Кто пришел ко мне с утра?  Ма-моч-ка!</w:t>
            </w:r>
          </w:p>
          <w:p>
            <w:pPr>
              <w:pStyle w:val="Style18"/>
              <w:shd w:fill="FFFFFF" w:val="clear"/>
              <w:spacing w:before="280" w:after="280"/>
              <w:contextualSpacing/>
              <w:rPr>
                <w:color w:val="000000"/>
              </w:rPr>
            </w:pPr>
            <w:r>
              <w:rPr>
                <w:color w:val="000000"/>
              </w:rPr>
              <w:t>Кто сказал: «Вставать пора!»?  Ма-моч-ка!</w:t>
            </w:r>
          </w:p>
          <w:p>
            <w:pPr>
              <w:pStyle w:val="Style18"/>
              <w:shd w:fill="FFFFFF" w:val="clear"/>
              <w:spacing w:before="280" w:after="280"/>
              <w:contextualSpacing/>
              <w:rPr>
                <w:color w:val="000000"/>
              </w:rPr>
            </w:pPr>
            <w:r>
              <w:rPr>
                <w:color w:val="000000"/>
              </w:rPr>
              <w:t>Кашу кто успел сварить?  Ма-моч-ка!</w:t>
            </w:r>
          </w:p>
          <w:p>
            <w:pPr>
              <w:pStyle w:val="Style18"/>
              <w:shd w:fill="FFFFFF" w:val="clear"/>
              <w:spacing w:before="280" w:after="280"/>
              <w:contextualSpacing/>
              <w:rPr>
                <w:color w:val="000000"/>
              </w:rPr>
            </w:pPr>
            <w:r>
              <w:rPr>
                <w:color w:val="000000"/>
              </w:rPr>
              <w:t>Чаю в чашку кто налил?  Ма-моч-ка!</w:t>
            </w:r>
          </w:p>
          <w:p>
            <w:pPr>
              <w:pStyle w:val="Style18"/>
              <w:shd w:fill="FFFFFF" w:val="clear"/>
              <w:spacing w:before="280" w:after="280"/>
              <w:contextualSpacing/>
              <w:rPr>
                <w:color w:val="000000"/>
              </w:rPr>
            </w:pPr>
            <w:r>
              <w:rPr>
                <w:color w:val="000000"/>
              </w:rPr>
              <w:t>Кто косички мне заплел?  Ма-моч-ка!</w:t>
            </w:r>
          </w:p>
          <w:p>
            <w:pPr>
              <w:pStyle w:val="Style18"/>
              <w:shd w:fill="FFFFFF" w:val="clear"/>
              <w:spacing w:before="280" w:after="280"/>
              <w:contextualSpacing/>
              <w:rPr>
                <w:color w:val="000000"/>
              </w:rPr>
            </w:pPr>
            <w:r>
              <w:rPr>
                <w:color w:val="000000"/>
              </w:rPr>
              <w:t>Целый дом один подмел?  Ма-моч-ка!</w:t>
            </w:r>
          </w:p>
          <w:p>
            <w:pPr>
              <w:pStyle w:val="Style18"/>
              <w:shd w:fill="FFFFFF" w:val="clear"/>
              <w:spacing w:before="280" w:after="280"/>
              <w:contextualSpacing/>
              <w:rPr>
                <w:color w:val="000000"/>
              </w:rPr>
            </w:pPr>
            <w:r>
              <w:rPr>
                <w:color w:val="000000"/>
              </w:rPr>
              <w:t>Кто меня поцеловал?  Ма-моч-ка!</w:t>
            </w:r>
          </w:p>
          <w:p>
            <w:pPr>
              <w:pStyle w:val="Style18"/>
              <w:shd w:fill="FFFFFF" w:val="clear"/>
              <w:spacing w:before="280" w:after="280"/>
              <w:contextualSpacing/>
              <w:rPr>
                <w:color w:val="000000"/>
              </w:rPr>
            </w:pPr>
            <w:r>
              <w:rPr>
                <w:color w:val="000000"/>
              </w:rPr>
              <w:t>Кто ребячий любит смех?  Ма-моч-ка!</w:t>
            </w:r>
          </w:p>
          <w:p>
            <w:pPr>
              <w:pStyle w:val="Style18"/>
              <w:shd w:fill="FFFFFF" w:val="clear"/>
              <w:spacing w:before="280" w:after="280"/>
              <w:contextualSpacing/>
              <w:rPr>
                <w:color w:val="000000"/>
              </w:rPr>
            </w:pPr>
            <w:r>
              <w:rPr>
                <w:color w:val="000000"/>
              </w:rPr>
              <w:t>Кто на свете лучше всех?  Ма-моч-ка!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280" w:after="28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овицы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олнышке тепло, при матушке добро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лучшего дружка, чем родная матушка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 рада весне, а младенец матери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нская ласка не знает конца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 дочка Аннушка, коли хвалит мать да бабушка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ДКИ ПРО МАМУ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загадок - Екатерина Савельева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гадки написаны задом наперед)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шарики на нити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примерить не хотите ль?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юбые ваши вкусы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миной шкатулке ..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ысуб)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шках маминых сверкают,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м радуги играют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тся капли-крошки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я ..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кжёрес)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ее зовут полями,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 украшен весь цветами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й убор-загадка -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у мамы нашей ..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кпялш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хотворение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, бабушка, сестра все нарядные с утра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поздравления, хоть у них не день рожденья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ой праздничный подарок и букет он очень ярок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еще сюрприз их ждет испекли мы с папой торт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ыли всю посуду, навели порядок всюду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забыли слово лень, вот что значит Женский ден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сестра спросила нас: «Это будет каждый раз?» (В. Нестеренко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хотворение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бушка наша очень добра,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бушка наша очень стара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 морщинок у бабушки нашей,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ими она еще лучше и краше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бушка теплые варежки свяжет,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бушка вечером сказку расскажет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ее мы готовы часами,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озабудет, подскажем ей сами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дки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-ка посуду: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прицепилась к кругу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 испечь ей ерунда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же ..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оровокс)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рюхе у него вода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урлила от тепла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гневанный начальник,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 закипает ..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инйач)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кушанье для всех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 сварит на обед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ловник тут как тут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льет в тарелки ..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с)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ыль найдет и вмиг проглотит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ту для нас наводит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шланг, как хобот-нос,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чистит ...(соселып)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т платья и рубашки,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утюжит нам кармашки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в хозяйстве верный друг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у него ..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юту)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на лампочке колпак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яет свет и мрак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аям его ажур -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дивный ..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жаб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тый зверь у мамы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це выпросит сметаны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, поев ее немножко,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урлычет наша ..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кшок)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Ы ЗАГАДКИ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р: Надежда Шемякина)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шах блестят колечки,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камушки-сердечки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чные застежки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олотых..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режках)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быть красивой маме,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 тушь взять и румяна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красить губы надо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ламутровой..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мадой)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анки, в тюбики разлит,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метана он на вид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м  нравится он всем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ароматный..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ем)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я мамина обвита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ой и блестящей нитью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веркают завиточки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ребряной..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почке)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ЛОЧКА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 сеяла горох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а сеяла горох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-скок, прыг-скок!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валился потолок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-скок, прыг-скок!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 шла, шла, шла,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жок нашла,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а, поела,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ять пошла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 стала на носок,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том на пятку,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и русского пляс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том вприсядку!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 ПРО РАСЧЕСЫВАНИЕ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шу, чешу, волосыньки,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сываю косыньки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, коса, до пояса,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рони ни волоса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, косонька, до пят -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лосоньки в ряд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, коса, не путайся -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у, дочка, слушайся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маме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, 8 марта,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раздник ведь для мам!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л я подарок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и подарю я сам!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она и виселится,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ёт, танцует!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 ведь моя мамуля,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, что подарок от родного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ь раз в году есть для неё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егодня встал пораньше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y? Есть сто причин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во-первых, самый старший,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апы, из мyжчин!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yмылся, причесался,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yбрал свою кровать,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минyты одевался и пошел,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гyлять!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газин сходил за хлебом,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ще за молоком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грал с трехлетним Глебом,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л коврик кyлаком,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л за завтраком всю кашy: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ебя и за Наташy!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сказала тихо Ната: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такого брата!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том мы с папой ловко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екли пирог в дyховке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! Сначала y соседа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беда шла беседа: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надо молока?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ваниль? И где мyка?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акого взять варенья?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 пирог? А что в печенье?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 мой и дядя Павел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yчили много правил: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истали рyководство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названьем «Домоводство»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ой подарок маме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дарим в Женский день?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для этого немало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стических идей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ь сюрприз готовить маме -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очень интересно…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замесим тесто в ванне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ыстираем кресло…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, а я в подарок маме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исую шкаф цветами,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б и потолок…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ь, я ростом невысок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ция речи с движением</w:t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очка,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дут по кругу, взявшись за                               руки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уля,                       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тебя люблю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танавливаются</w:t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!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жимают руки к груди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платок тебе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тягивают руки вперед</w:t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ю,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дут по кругу, взявшись за руки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как я тебя люблю!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имнастика после сна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 «Мамин праздник »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лусонная» часть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тягивание в кроватях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альчиковая гимнастика «Помощник»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у я свою люблю,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сегда ей помогу.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дновременное сжимание и разжимание пальцев рук на обеих руках)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тираю, поласкаю,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у с ручек отрясаю.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тереть кулачок о кулачок, поводить раскрытыми ладонями назад – вперёд, потрясти кистями рук)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 я чисто подмету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ова ей наколю.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ложить раскрытые ладони вместе, «подметаем пол» вправо, а потом влево)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 надо отдыхать,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 хочется поспать.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ложенные вместе ладони кладём под одну щёку – «спим», потом под другую)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 цыпочках хожу и не разу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пражнение «пальчики шагают»)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и разу ни словечка не скажу.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икрываем ладошкой рот)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жнения «Поздравляем с праздником! »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Восьмого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светит ярко!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лавно поднять руки вверх, посмотреть на них)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ки мамам посылает.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качивание поднятыми руками из стороны в сторону)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ышко, за поворот не скрывайся,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, солнышко, лучами переливайся!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вороты в стороны с выносом руки)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наступает, солнышко садится,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мамы и дети продолжают веселиться!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днять руки вверх, присесть с одновременным опусканием рук)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имся, играем,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 мы поздравляем!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дскоки)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ыхательное упражнение «Мы устали»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 или сидя, спина прямо. Поднять руки в стороны — вдох, медленно опустить вниз — длительный выдох, произносить «с-с-с-с-с». Повторить 3–4 раза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Ходьба на носочках, по массажной дорож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одные процедуры – обильное умывание (руки до локтя, лицо, грудь, шея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ети выполняют стоя: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Ладушки, ладушки,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были-у бабушки (хлопают в ладоши)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у бабушки ладони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 морщинках собраны (показать ладони)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у бабушки ладони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е-предобрые (поглаживают ладони друг друга)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работают ладони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ми годами (постукивают кулачком о ладонь)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нут добрые ладони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ми с пирогами (подносят ладони к лицу, принюхиваются)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удрям тебя погладят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е ладони (имитируют поглаживание по голове)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 любой печалью сладят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ёплые ладони (подносят ладони к лицу, дуют на них)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ушки, ладушки,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были?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бабушки (хлопают в ладоши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ГИМНАСТИКА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оист»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 приносит к чаю три пирожных. Мальчик берет себе одно пирожное и показывает на два других: «А эти я съем вечером». Мама огорчена : « Мой сын-эгоист»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ящий сын»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 потихоньку входит в комнату с подарком, спрятанным за спину. Он идет на носочках и улыбается. Мама не знает, что мальчик в комнате и сейчас сделает ей подарок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ИКУЛЯЦИОННАЯ ГИМНАСТИКА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инчик»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ыбнуться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ткрыть рот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ить широкий язык на нижнюю губу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сим тесто»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ыбнуться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шлепать языком между губами-«пя-пя-пя-пя-пя»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усать кончик языка зубками(чередовать эти движ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артотека пословиц и поговорок о мам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нская забота в огне не горит и в воде не тоне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нская ласка конца не знае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монька родимая – свеч неугасима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ь кормит детей как земля люд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да мать, туда и дит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 такого дружка, как родная матуш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дце матери отходчив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тица рада весне, а младенец матер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нская молитва со дна моря достане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ых много, а мать роднее всего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а у человека родная мать, одна у него и Родин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солнышке тепло, при матушке добр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нская ласка нормы не знае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на любимая — мать родима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матери пчёлки – пропащие детк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ь праведна – ограда камен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ь трудолюбива и дети не ленив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атерью жить — ни скуки, ни горя, ни знат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тица радуется весне, а младенец матер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 милее дружка, чем родная матуш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якой матери своё дитя мил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дце матери лучше солнца греет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седа о маме»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обозначает слово «мама»? Как вы понимаете? (Мама – это любимый, добрый, родной, ласковый человек для ребенка.)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е прекрасное слово на земле – мама. Это первое слово на земле, которое произносит человек, и звучит оно на всех языках одинаково нежно. У мамы самые добрые и ласковые руки, они все умеют. У мамы самое верное и чуткое сердце – в нем никогда не гаснет любовь. И сколько бы тебе ни было лет, тебе всегда нужна мама, ее ласка, ее взгляд. И чем больше твоя любовь, тем радостнее и светлее жизнь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ая у каждого из вас мама?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чувства вы испытываете к маме?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отношение вы чувствуете от мамы?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каждому человеку нужна мама?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добрые слова вы говорите маме?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дем вечно прославлять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у женщину, чье имя – МАТЬ!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 В. Гете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 мы отмечаем замечательный праздник – Международный женский день. В этот день мы вспоминаем о самых близких людях – наших мамах и бабушках, благодаря которым мы есть и живем. В этотдень мы будем петь им песни, читать стихи. Послушайте стихи о маме разных поэ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дети живут на планете,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мам своих любят все дети на свете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ы все могут, мамы помогут,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ы умеют все понимать!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такие наши мамы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сегда гордимся вами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ыми, спокойными,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вас достойны мы!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адовский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емле хороших людей немало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ечных людей немало,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се-таки лучше всех на Земле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. Моя мама. Р. Рождественский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мам на белом свете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й душой их любят дети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мама есть одна,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 дороже мне она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она? Отвечу я: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мамочка моя. В. Руссу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ое стихотворение проникнуто любовью к матери. Какое стихотворение понравилось больше каждому из вас?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, о чём говорит поэт М. Садовский в своём стихотворении. Какие слова вам запомнились из стихотворения Р. Рождественского?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строки вам понравились из стихотворения В. Руссо? Послушайте это стихотворение ещё раз. Я предлагаю вам выучить его и рассказать своим мамам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читает первые две строки, дети повторяют, затем зачитываются остальные строчки (по две) и повторяются остальные. Стихотворение зачитывает хором 2–3 раза, 5–6 детей читают стихотворение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 для детей подготовительных групп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ма, мамочка моя!»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рождается человек, он всегда находится рядом с мамой; Мама - самый близкий, родной, единственный человек. Проходит некоторые время малыш подрастает и произносит слова первое слово «Мама». Во многих странах {отмечается «День матери». Люди поздравляют своих мам. Мама, мать - сколько тепла, ласки  носят эти слова, этим словом называют самого родного, близкого человека, (показываю фотографии, на которых изображены мамы с детьми)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лушайте загадку: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 Кто вас детки крепко любит 7 Кто вас детки приголубит?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мыкая ночью глаз все заботится о вас?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на резная        (мама дорогая)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маме: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означает слово мама? (ответы детей)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 — это самый родной,, самый любимый, самый добрый, самый ласковый человек для каждого ребенка. И сколько бы не было вам лёт; вам всегда нужна мама ее ласка, добрый взгляд. Мама всегда поможет светом. У мамы самое верное, четкое сердце. Дети расскажите о своей мамочке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чувства вы испытывайте к маме? Какая у каждого из вас мама?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лова вы говорите маме?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я о своих мамах вы все говорили, что мамы добрые, ласковые,     заботливые, с такой любовью вы говорили о них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о маме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ма: мама; мамочка солнышко мое,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с тобой радостно, как с тобой тепло!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тебя в душе моей не цветут цве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 счастлив я тогда, когда рядом ты!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не мама приносит игрушки, конфеты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маму люблю я совсем не  за это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лые песни она напевает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 скучно вдвоем никогда не бывает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ей открою свои все секреты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маму люблю я не только за это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свою маму скажу я вам прямо,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 просто .за то, что она моя мама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вы еще говорили, что у мамы умелые руки. Что! же умеют делать эти руки  ( готовят еду, пекут; стирают:, гладят, шьют вяжут и т. д.) и про мамины руки написано стихотворение. «{Говорят у мамы руки не простые, говорят 3? мамы руки золотые, я смотрю внимательно, подхожу и глажу - золото не вижу»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и золотые -как вы это слово понимаете? (умелые, трудолюбивые, ласковые,добрые и т д.). Мамы работают на фабриках,, заводах,  кто-то из мам работает в каком-то учреждениях, но они еще справляются со множеством домашних отделах. Трудно маме порой бывает, устает. Если бы вы знали , как приятно бывает маме,когда сын или дочь интересуются как она себя чувствует. не устала ли,  не тяжёлая ли у нее в руках. И если сумка тяжелая, помогут ее нести. Нужно помогать маме в домашних делах. А как вы помогаете маме (выслушиваю детей)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,ещё маленькие и многие домашние дела вам не по  силам. Но многие дела вы можете выполнять сами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ем в круг; кидаю мяч детям. Как вы помогаете маме по хозяйству (убирать за собой вещи, игрушки поливать цветы, пылесосить, ходить за хлебом и т. 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. игра «Позови свою мам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ель: Закреплять правильное произношение звуков. Развивать интонационную выразительность.</w:t>
              <w:br/>
              <w:t>Ход: У всех детей предметные картинки с детенышами животных. Воспитатель: «Кто у тебя нарисован, Коля? (цыпленок) Кто у цыпленка мама? (курица) Позови, цыпленок, свою маму. (Пи-пи-пи) Воспитатель имитирует кудахтанье курицы и показывает картинку.</w:t>
              <w:br/>
              <w:t>Такая же работа проводится со всеми детьми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то старше?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Бабушка или мама?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Дочка или мама?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Бабушка или внучка?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жи о своей маме по плану: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к зовут твою маму?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Сколько лет твоей маме?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Где работает твоя мама?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Кем работает твоя мама?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Что любит делать мама дома?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минутка.</w:t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мам дружно помога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амам дружно помогаем:</w:t>
              <w:br/>
              <w:t>Сами в тазике стираем.</w:t>
              <w:br/>
              <w:t>И рубашки, и носочки</w:t>
              <w:br/>
              <w:t>Для сыночка и для дочки. (Наклоны вперёд, движения руками, имитирующие полоскание.)</w:t>
              <w:br/>
              <w:t>Через двор растянем ловко</w:t>
              <w:br/>
              <w:t>Для одежды три верёвки. (Потягивания — руки в стороны.)</w:t>
              <w:br/>
              <w:t>Светит солнышко-ромашка,</w:t>
              <w:br/>
              <w:t>Скоро высохнут рубашки. (Потягивания — руки вверх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08" w:top="851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8"/>
        <w:szCs w:val="28"/>
      </w:rPr>
      <w:tab/>
      <w:tab/>
      <w:t>Приложение 2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7:31:00Z</dcterms:created>
  <dc:creator>Работяга</dc:creator>
  <dc:description/>
  <dc:language>en-US</dc:language>
  <cp:lastModifiedBy>Acer</cp:lastModifiedBy>
  <cp:lastPrinted>2016-02-25T21:49:00Z</cp:lastPrinted>
  <dcterms:modified xsi:type="dcterms:W3CDTF">2019-02-17T17:31:00Z</dcterms:modified>
  <cp:revision>2</cp:revision>
  <dc:subject/>
  <dc:title/>
</cp:coreProperties>
</file>