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ОЙ  РЕГЛАМЕН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я должностных лиц, осуществляющих физическую охрану объектов образ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Целью Типового регламента является организация деятельности сотрудников охраны по обеспечению безопасности в образовательных учреждениях и детских оздоровительных учреждениях для государственных и негосударственных предприятий безопасности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Регламент подготовлен на основе федерального законодательства, требований законодательства Воронежской области, нормативной правовой базы заинтересованных ведомств, типовой инструкции по организации защиты образовательных учреждений от террористических угроз и иных посягательств экстремистского характера, а также накопленного практического опы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Типовой регламент предназначен для использования руководителями образовательных учреждений, детских оздоровительных учреждений, представителей охранных предприятий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аздел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Требования </w:t>
      </w:r>
      <w:r>
        <w:rPr>
          <w:b/>
          <w:bCs/>
          <w:spacing w:val="-6"/>
          <w:sz w:val="26"/>
          <w:szCs w:val="26"/>
        </w:rPr>
        <w:t>к сотруднику частной охранной организации, обеспечивающей охрану общественного порядка и общественную безопасность учебных заведений и детских оздоровительных учреждений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  <w:u w:val="single"/>
        </w:rPr>
      </w:pPr>
      <w:r>
        <w:rPr>
          <w:spacing w:val="-7"/>
          <w:sz w:val="26"/>
          <w:szCs w:val="26"/>
        </w:rPr>
        <w:t xml:space="preserve">1.1. </w:t>
      </w:r>
      <w:r>
        <w:rPr>
          <w:spacing w:val="-7"/>
          <w:sz w:val="26"/>
          <w:szCs w:val="26"/>
          <w:u w:val="single"/>
        </w:rPr>
        <w:t>Наличие у охранника:</w:t>
      </w:r>
    </w:p>
    <w:p>
      <w:pPr>
        <w:pStyle w:val="Normal"/>
        <w:shd w:fill="FFFFFF" w:val="clear"/>
        <w:spacing w:lineRule="auto" w:line="360"/>
        <w:ind w:firstLine="797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удостоверения частного охранника образца, утвержденного МВД России;</w:t>
      </w:r>
    </w:p>
    <w:p>
      <w:pPr>
        <w:pStyle w:val="Normal"/>
        <w:shd w:fill="FFFFFF" w:val="clear"/>
        <w:spacing w:lineRule="auto" w:line="360"/>
        <w:ind w:firstLine="797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личной </w:t>
      </w:r>
      <w:r>
        <w:rPr>
          <w:spacing w:val="-6"/>
          <w:sz w:val="26"/>
          <w:szCs w:val="26"/>
        </w:rPr>
        <w:t>карточки охранника соответствующего предприятия, выданной органами внутренних дел;</w:t>
      </w:r>
    </w:p>
    <w:p>
      <w:pPr>
        <w:pStyle w:val="Normal"/>
        <w:shd w:fill="FFFFFF" w:val="clear"/>
        <w:spacing w:lineRule="auto" w:line="360"/>
        <w:ind w:firstLine="730"/>
        <w:rPr/>
      </w:pPr>
      <w:r>
        <w:rPr>
          <w:sz w:val="26"/>
          <w:szCs w:val="26"/>
        </w:rPr>
        <w:t>- копия акта о прохождении периодической проверки (либо отметки в удостоверении о её прохождении, в разделе особые отметки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u w:val="single"/>
        </w:rPr>
        <w:t>У старшего охранника</w:t>
      </w:r>
      <w:r>
        <w:rPr>
          <w:sz w:val="26"/>
          <w:szCs w:val="26"/>
        </w:rPr>
        <w:t xml:space="preserve"> кроме требований, изложенных в пункте 1.1, </w:t>
      </w:r>
      <w:r>
        <w:rPr>
          <w:spacing w:val="-4"/>
          <w:sz w:val="26"/>
          <w:szCs w:val="26"/>
        </w:rPr>
        <w:t xml:space="preserve">должна быть следующая документация, которая предъявляется им по </w:t>
      </w:r>
      <w:r>
        <w:rPr>
          <w:spacing w:val="-6"/>
          <w:sz w:val="26"/>
          <w:szCs w:val="26"/>
        </w:rPr>
        <w:t>требованию сотрудника контролирующего органа: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pacing w:val="-6"/>
          <w:sz w:val="26"/>
          <w:szCs w:val="26"/>
        </w:rPr>
        <w:t>- копия договора на охран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требованиям закона РФ от 11.03.1992 № 2487-1 «О частной детективной и охранной деятельности в Российской Федерации», в котором должны быть отражены сведения о договаривающихся сторонах, в том числе номер и дата выдачи лицензии, вид и содержание оказываемых услуг, срок их оказания, стоимость услуг или порядок ее определения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30"/>
        <w:rPr/>
      </w:pPr>
      <w:r>
        <w:rPr>
          <w:b/>
          <w:spacing w:val="-3"/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>копия</w:t>
      </w:r>
      <w:r>
        <w:rPr>
          <w:spacing w:val="-3"/>
          <w:sz w:val="26"/>
          <w:szCs w:val="26"/>
        </w:rPr>
        <w:t xml:space="preserve"> должностной инструкции частного охранника на объекте охраны в </w:t>
      </w:r>
      <w:r>
        <w:rPr>
          <w:spacing w:val="-5"/>
          <w:sz w:val="26"/>
          <w:szCs w:val="26"/>
        </w:rPr>
        <w:t xml:space="preserve">соответствии с  требованиями приказа МВД России </w:t>
      </w:r>
      <w:r>
        <w:rPr>
          <w:sz w:val="26"/>
          <w:szCs w:val="26"/>
        </w:rPr>
        <w:t>от 22 августа 2011 года  №960</w:t>
      </w:r>
      <w:r>
        <w:rPr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30"/>
        <w:rPr>
          <w:sz w:val="26"/>
          <w:szCs w:val="26"/>
        </w:rPr>
      </w:pPr>
      <w:r>
        <w:rPr>
          <w:spacing w:val="-5"/>
          <w:sz w:val="26"/>
          <w:szCs w:val="26"/>
        </w:rPr>
        <w:t>Так же предоставляются при наличии:</w:t>
      </w:r>
    </w:p>
    <w:p>
      <w:pPr>
        <w:pStyle w:val="Normal"/>
        <w:shd w:fill="FFFFFF" w:val="clear"/>
        <w:spacing w:lineRule="auto" w:line="360"/>
        <w:ind w:firstLine="7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копия лицензии частной охранной организации;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копия уведомления органов внутренних дел о начале оказания охранных </w:t>
      </w:r>
      <w:r>
        <w:rPr>
          <w:spacing w:val="-5"/>
          <w:sz w:val="26"/>
          <w:szCs w:val="26"/>
        </w:rPr>
        <w:t xml:space="preserve">услуг на данном объекте </w:t>
      </w:r>
      <w:r>
        <w:rPr>
          <w:sz w:val="26"/>
          <w:szCs w:val="26"/>
        </w:rPr>
        <w:t>по установленной форме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spacing w:lineRule="auto" w:line="360"/>
        <w:ind w:firstLine="725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книга приема и выдачи специальных </w:t>
      </w:r>
      <w:r>
        <w:rPr>
          <w:spacing w:val="-4"/>
          <w:sz w:val="26"/>
          <w:szCs w:val="26"/>
        </w:rPr>
        <w:t xml:space="preserve">средств, в случае если специальные средства выдаются </w:t>
      </w:r>
      <w:r>
        <w:rPr>
          <w:spacing w:val="-3"/>
          <w:sz w:val="26"/>
          <w:szCs w:val="26"/>
        </w:rPr>
        <w:t xml:space="preserve">непосредственно на объекте охраны </w:t>
      </w:r>
      <w:r>
        <w:rPr>
          <w:spacing w:val="-11"/>
          <w:sz w:val="26"/>
          <w:szCs w:val="26"/>
        </w:rPr>
        <w:t>(при их наличии);</w:t>
      </w:r>
    </w:p>
    <w:p>
      <w:pPr>
        <w:pStyle w:val="Normal"/>
        <w:shd w:fill="FFFFFF" w:val="clear"/>
        <w:spacing w:lineRule="auto" w:line="360"/>
        <w:ind w:firstLine="730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схема поста, порядок уведомления руководителя охранного </w:t>
      </w:r>
      <w:r>
        <w:rPr>
          <w:spacing w:val="-5"/>
          <w:sz w:val="26"/>
          <w:szCs w:val="26"/>
        </w:rPr>
        <w:t>предприятия о складывающейся обстановке на объекте;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- журнал учета мероприятий по контролю за осуществлением охранных </w:t>
      </w:r>
      <w:r>
        <w:rPr>
          <w:spacing w:val="-7"/>
          <w:sz w:val="26"/>
          <w:szCs w:val="26"/>
        </w:rPr>
        <w:t>услуг;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pacing w:val="-6"/>
          <w:sz w:val="26"/>
          <w:szCs w:val="26"/>
        </w:rPr>
        <w:t>- перечень телефонов экстренных служб;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pacing w:val="-6"/>
          <w:sz w:val="26"/>
          <w:szCs w:val="26"/>
        </w:rPr>
        <w:t>- график выхода охранников на службу.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ab/>
        <w:t xml:space="preserve">1.3. </w:t>
      </w:r>
      <w:r>
        <w:rPr>
          <w:spacing w:val="-5"/>
          <w:sz w:val="26"/>
          <w:szCs w:val="26"/>
          <w:u w:val="single"/>
        </w:rPr>
        <w:t>В соответствии с требованиями</w:t>
      </w:r>
      <w:r>
        <w:rPr>
          <w:spacing w:val="-5"/>
          <w:sz w:val="26"/>
          <w:szCs w:val="26"/>
        </w:rPr>
        <w:t xml:space="preserve"> «Правил ношения специальной форменной одежды при оказании различных видов охранных услуг», </w:t>
      </w:r>
      <w:r>
        <w:rPr>
          <w:sz w:val="26"/>
          <w:szCs w:val="26"/>
        </w:rPr>
        <w:t xml:space="preserve">утвержденных </w:t>
      </w:r>
      <w:r>
        <w:rPr>
          <w:spacing w:val="-5"/>
          <w:sz w:val="26"/>
          <w:szCs w:val="26"/>
        </w:rPr>
        <w:t xml:space="preserve">Постановлением Правительства РФ от 14.08.1992 № 587, </w:t>
      </w:r>
      <w:r>
        <w:rPr>
          <w:sz w:val="26"/>
          <w:szCs w:val="26"/>
        </w:rPr>
        <w:t>при оказании охранных услуг работниками частной охранной организации не допускается ношение: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а) отдельных предметов специальной форменной одежды совместно с иной одеждой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б) специальной форменной одежды, аналогичной форме одежды сотрудников правоохранительных органов и военнослужащих, а также сходной с ними до степени смешения;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) специальной форменной одежды без личной карточки охранника, а также не позволяющей определить принадлежность работников частной охранной организации к конкретной частной охранной организации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ходе оказания охранных услуг работники частной охранной организации обеспечивают чистое и аккуратное ношение специальной форменной одежд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4. </w:t>
      </w:r>
      <w:r>
        <w:rPr>
          <w:sz w:val="26"/>
          <w:szCs w:val="26"/>
          <w:u w:val="single"/>
        </w:rPr>
        <w:t>Образец удостоверения частного охранника единого образц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Удостоверение частного охранника представляет собой документ, имеющий уровень защиты класса «В», серию, номер. Бланк удостоверения является защищенной полиграфической продукцией, изготавливается централизованно и представляет собой книжку формата A6 (8,5 x 12,5 см) объемом 24 полосы (вместе с обложкой) с нумерацией каждой полосы (бумага специальная с водяными знаками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Удостоверение содержит следующие сведения: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1. Наименование удостоверения, его номер, фото владельца 4x6 см - </w:t>
      </w:r>
      <w:hyperlink r:id="rId2">
        <w:r>
          <w:rPr>
            <w:rStyle w:val="InternetLink"/>
            <w:sz w:val="26"/>
            <w:szCs w:val="26"/>
          </w:rPr>
          <w:t>стр. 1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2. Фамилия, имя, отчество владельца - </w:t>
      </w:r>
      <w:hyperlink r:id="rId3">
        <w:r>
          <w:rPr>
            <w:rStyle w:val="InternetLink"/>
            <w:sz w:val="26"/>
            <w:szCs w:val="26"/>
          </w:rPr>
          <w:t>стр. 2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3. Сведения о продлении срока действия удостоверения - </w:t>
      </w:r>
      <w:hyperlink r:id="rId4">
        <w:r>
          <w:rPr>
            <w:rStyle w:val="InternetLink"/>
            <w:sz w:val="26"/>
            <w:szCs w:val="26"/>
          </w:rPr>
          <w:t>стр. 3, 4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4. Сведения о присвоенной квалификации - </w:t>
      </w:r>
      <w:hyperlink r:id="rId5">
        <w:r>
          <w:rPr>
            <w:rStyle w:val="InternetLink"/>
            <w:sz w:val="26"/>
            <w:szCs w:val="26"/>
          </w:rPr>
          <w:t>стр. 5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5. Сведения о специальной подготовке - </w:t>
      </w:r>
      <w:hyperlink r:id="rId6">
        <w:r>
          <w:rPr>
            <w:rStyle w:val="InternetLink"/>
            <w:sz w:val="26"/>
            <w:szCs w:val="26"/>
          </w:rPr>
          <w:t>стр. 6, 7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6. Место нахождения учетного дела - </w:t>
      </w:r>
      <w:hyperlink r:id="rId7">
        <w:r>
          <w:rPr>
            <w:rStyle w:val="InternetLink"/>
            <w:sz w:val="26"/>
            <w:szCs w:val="26"/>
          </w:rPr>
          <w:t>стр. 8 - 10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7. Сведения о выдаче личной карточки охранника - </w:t>
      </w:r>
      <w:hyperlink r:id="rId8">
        <w:r>
          <w:rPr>
            <w:rStyle w:val="InternetLink"/>
            <w:sz w:val="26"/>
            <w:szCs w:val="26"/>
          </w:rPr>
          <w:t>стр. 11 - 19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8. Раздел «Особые отметки» - </w:t>
      </w:r>
      <w:hyperlink r:id="rId9">
        <w:r>
          <w:rPr>
            <w:rStyle w:val="InternetLink"/>
            <w:sz w:val="26"/>
            <w:szCs w:val="26"/>
          </w:rPr>
          <w:t>стр. 20 - 22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де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отрудников охраны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службы по охране объектов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2.1. </w:t>
      </w:r>
      <w:r>
        <w:rPr>
          <w:bCs/>
          <w:sz w:val="26"/>
          <w:szCs w:val="26"/>
          <w:u w:val="single"/>
        </w:rPr>
        <w:t>Обязанности сотрудника охраны определяются должностной инструкци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отруднику охраны определяются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место несения служб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задачи по несению службы и ответственность за их невыполнение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приема и сдачи поста, его особенност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порядок допуска в охраняемые помещения в нерабочее время лиц из числа персонала образовательной организации (далее ОО)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порядок взаимодействия с персоналом службы безопасности и другими работниками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приема под охрану и снятия с охраны помещений ОО, выведенных на пульт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проверки исправности ТСО и связ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действий при возникновении чрезвычайных ситуаций, при нарушении посетителями правил посещения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действий при получении сигнала «тревога», а также при проведении учебных тренировок персонала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действий при проведении в ОО массовых мероприятий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время и место приема пищи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2.2.  </w:t>
      </w:r>
      <w:r>
        <w:rPr>
          <w:sz w:val="26"/>
          <w:szCs w:val="26"/>
          <w:u w:val="single"/>
        </w:rPr>
        <w:t>На постах охраны с учетом их функциональности рекомендуется иметь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телефонный аппарат, средство тревожной сигнализации, средства мобильной связ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писок телефонов дежурных служб территориальных подразделений ФСБ, МВД, МЧС, аварийно-спасательных служб, администрации образовательного учреждения, детского оздоровительного учреждения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олжностную инструкцию сотрудника охраны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инструкцию по пропускному режиму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инструкцию (памятку) по действиям должностных лиц и персонала ОО в чрезвычайных ситуациях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авила пользования техническими средствами охраны и тревожной сигнализаци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журнал «Об оперативной обстановке и принятых мерах»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журнал регистрации посетителей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журнал регистрации въезда (выезда) автотранспорт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журнал приема и сдачи дежурств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ругие необходимые документы по усмотрению руководителя ОО (журнал выдачи ключей и приема помещений под охрану, графики дежурств ответственных лиц в праздничные и выходные дни и т.п.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зависимости от характера объекта допускается объединение отдельных журналов в единый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истемы управления техническими средствами контроля за обстановкой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2.3. </w:t>
      </w:r>
      <w:r>
        <w:rPr>
          <w:bCs/>
          <w:sz w:val="26"/>
          <w:szCs w:val="26"/>
          <w:u w:val="single"/>
        </w:rPr>
        <w:t>Организация службы по охране объек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1. Подразделения охраны в соответствии с условиями договора обеспечивают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опускной режим, взаимодействие со службой безопасности объекта, администрацией, правоохранительными органам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храну ОО или отдельных его помещений, материальных ценностей, выставление постов и маршрутов патрулирования, согласно дислокации, контроль за действиями персонала, учащихся, отдыхающих и посетителей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2. Сотрудники охраны выполняют служебные обязанности в составе наряда охраны и имеют специальные отличительные знаки. Для выполнения служебных обязанностей охранники могут экипироваться средствами индивидуальной защиты в соответствии с нормативно-правовыми актами, регламентирующими деятельность службы, осуществляющей охрану объекта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Использование оружия для охраны ОО не допускае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3. Должностными лицами подразделения охраны проверяется готовность наряда (охранников) перед заступлением на службу к ее несению и проводится инструктаж. В инструктаже наряда охраны могут принимать участие руководители ОО, руководящий и инспекторский состав управлений (отделов) вневедомственной охраны при территориальных органах внутренних дел, других подразделений поли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4. Контроль за несением нарядом службы по охране ОО осуществляется должностными лицами подразделения охраны и органов внутренних дел, руководителями ОО в соответствии с требованиями руководящих и иных регламентирующих докумен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3.5. Должностные лица, уполномоченные на проверку, имеют право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оверять организацию службы охраны ОО и исправность ТС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лучать от должностных лиц подразделения охраны информацию о происшествиях и ЧС, связанных с охраной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авать письменные предложения о временном усилении охраны ОУ и ДОУ или его отдельных помещений (подразделений) в пределах установленной штатной численности личного соста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зультаты проверки организации охраны ОО, предложения по устранению выявленных недостатков оформляются актом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2.4.</w:t>
      </w:r>
      <w:r>
        <w:rPr>
          <w:bCs/>
          <w:sz w:val="26"/>
          <w:szCs w:val="26"/>
          <w:u w:val="single"/>
        </w:rPr>
        <w:t xml:space="preserve"> Обязанности сотрудника охраны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опускного режима учащимися, персоналом и посетителями ОО, а также въездом на территорию учреждения и парковкой автотранспорта, проверка, в необходимых случаях, документов и пропусков у лиц, проходящих на охраняемый объект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непосредственное осуществление мер по недопущению проноса в ОУ и ДОУ оружия, боеприпасов, взрывчатых и других опасных веществ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ием под охрану от материально ответственных лиц помещений для хранения материальных ценностей, включенных в зону охраны пост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ообщение о срабатывании сигнализации непосредственному начальнику (руководителю ОО), а при необходимости в орган внутренних дел, пожарную охрану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участие в ликвидации пожара, предупреждении угрозы взры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.4.1. Обязанности охранника определяются должностной инструкцией, инструкцией по пропускному режиму в образовательном учреждении, другими распорядительными документами, разрабатываемыми администрацией ОО.</w:t>
      </w:r>
    </w:p>
    <w:p>
      <w:pPr>
        <w:pStyle w:val="Normal"/>
        <w:spacing w:lineRule="auto" w:line="360"/>
        <w:ind w:firstLine="708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хранник обязан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окнах, дверях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оложить о произведенной смене и выявленных недостатках дежурному ЧОП, дежурному администратору, руководителю учреждения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существлять пропускной режим в учреждении в соответствии с инструкцией по пропускному режиму в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беспечить контроль за складывающейся обстановкой на территории ОО и прилегающей местност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выявлять лиц, пытающихся в нарушение установленных правил проникнуть на территорию учреждения с целью совершения противоправных действий в отношении учащихся (воспитанников), педагогического и технического персонала, имущества и оборудования ОО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роизводить обход территории ОО согласно установленному графику обходов, но не реже чем 3 раза в день: в образовательном учреждении - перед началом учебного процесса, во время пересмены и после окончания занятий, о чем делать соответствующие записи в журнале «Об оперативной обстановке и принятых мерах»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 при обнаружении подозрительных лиц, взрывоопасных или подозрительных предметов и других возможных предпосылок к чрезвычайным ситуациям вызвать сотрудников полиции и действовать согласно служебной инструкци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.4.2. Сотрудник охраны в процессе несения службы обязан выполнять комплекс мероприятий, направленных на недопущение совершения на территории ОО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 приеме (сдаче) дежурства: 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знакомиться с имеющимися инструкциям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уточнить систему экстренного вызова полиции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о время дежурства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обеспечивать въезд и выезд автотранспорта на территорию ОО на основании пропуска или другого разрешительного документа, определенного администрацией ОО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ировать правомерность парковки автотранспорта в непосредственной близости от ОО. В случае выявления нарушений правил стоянки и остановки автотранспорта и неповиновения со стороны водителя сообщать об этом в дежурную часть полиции и руководству ОО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- осуществлять в дневное и ночное время обход и осмотр территории ОО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- вести журнал «Об оперативной обстановке и принятых мерах», в котором отражать: результаты осмотра территории ОО – </w:t>
      </w:r>
      <w:r>
        <w:rPr>
          <w:iCs/>
          <w:sz w:val="26"/>
          <w:szCs w:val="26"/>
        </w:rPr>
        <w:t xml:space="preserve">кому доложено; </w:t>
      </w:r>
      <w:r>
        <w:rPr>
          <w:sz w:val="26"/>
          <w:szCs w:val="26"/>
        </w:rPr>
        <w:t xml:space="preserve">выявленные в течение срока несения службы нарушения или ситуации, вызывающие подозрения – </w:t>
      </w:r>
      <w:r>
        <w:rPr>
          <w:iCs/>
          <w:sz w:val="26"/>
          <w:szCs w:val="26"/>
        </w:rPr>
        <w:t>кому доложено и какие меры реагирования приняты;</w:t>
      </w:r>
      <w:r>
        <w:rPr>
          <w:sz w:val="26"/>
          <w:szCs w:val="26"/>
        </w:rPr>
        <w:t xml:space="preserve"> результаты обследования технической укрепленности ОО – </w:t>
      </w:r>
      <w:r>
        <w:rPr>
          <w:iCs/>
          <w:sz w:val="26"/>
          <w:szCs w:val="26"/>
        </w:rPr>
        <w:t xml:space="preserve">кому доложено; </w:t>
      </w:r>
      <w:r>
        <w:rPr>
          <w:sz w:val="26"/>
          <w:szCs w:val="26"/>
        </w:rPr>
        <w:t xml:space="preserve">информацию о проведенных учениях, тренировках по обеспечению безопасности – </w:t>
      </w:r>
      <w:r>
        <w:rPr>
          <w:iCs/>
          <w:sz w:val="26"/>
          <w:szCs w:val="26"/>
        </w:rPr>
        <w:t xml:space="preserve">время, тема, руководитель, участники; </w:t>
      </w:r>
      <w:r>
        <w:rPr>
          <w:sz w:val="26"/>
          <w:szCs w:val="26"/>
        </w:rPr>
        <w:t xml:space="preserve">результаты проверок несения службы – </w:t>
      </w:r>
      <w:r>
        <w:rPr>
          <w:iCs/>
          <w:sz w:val="26"/>
          <w:szCs w:val="26"/>
        </w:rPr>
        <w:t xml:space="preserve">кто проверял, выявленные недостатки. </w:t>
      </w:r>
      <w:r>
        <w:rPr>
          <w:sz w:val="26"/>
          <w:szCs w:val="26"/>
        </w:rPr>
        <w:t>В этом журнале могут осуществляться отметки о приеме и сдаче дежурств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роме того, во время дежурства сотрудники охраны совместно с представителями администрации учреждения осуществляют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 контроль обстановки в здании учреждения, помещениях и на прилегающих к ним территориях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 инструктаж работников ОО о порядке действий при обнаружении брошенных (оставленных) предметов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одействие правоохранительным органам при проведении ими оперативно-розыскных мероприятий на территории ОО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 xml:space="preserve">2.4.3. </w:t>
      </w:r>
      <w:r>
        <w:rPr>
          <w:bCs/>
          <w:sz w:val="26"/>
          <w:szCs w:val="26"/>
          <w:u w:val="single"/>
        </w:rPr>
        <w:t>Сотрудник охраны должен знать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олжностную инструкцию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руководящие документы, определяющие организацию охраны и пропускного режима в ОО, режим работы его персонала, порядок действий при чрезвычайных ситуациях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собенности охраняемого учреждения и прилегающей к нему территории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рядок взаимодействия с правоохранительными органами, правила внутреннего рас</w:t>
        <w:softHyphen/>
        <w:t>порядка учреждения, правила осмотра ручной клади и автотранспорт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бразцы пропусков и подписей должностных лиц, имеющих право давать разрешение на проход в ОО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2.4.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Охранник имеет право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требовать от учащихся, отдыхающих, персонала ОО и посетителей соблюдения пропускного режима и правил внутреннего распорядк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есекать попытки нарушения пропускного режима и правил внутреннего распорядка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требовать немедленного устранения выявленных недостатков в обеспечении охраны и инженерно-технической укрепленности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для выполнения своих служебных обязанностей пользоваться средствами связи и другим оборудованием, принадлежащим учреждению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2.4.5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Сотруднику охраны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запрещается</w:t>
      </w:r>
      <w:r>
        <w:rPr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оставлять пост без разрешения, в случае внезапного заболевания оповестить старшего наряда (руководителя ОО) и продолжать нести службу до прибытия замен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опускать в ОО посторонних лиц с нарушением установленных правил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ринимать от любых лиц какие-либо предмет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ередавать или предъявлять кому бы то ни было табельные спецсредства, за исключением прямых начальников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амостоятельно сдавать под охрану и снимать из-под охраны помещения ОО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 самостоятельному выполнению обязанностей по охране объекта не допускаются охранники-стаже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4.6. При нападении на ОО наряд охраны (охранник), работники данного учреждения или сотрудники службы безопасности с помощью тревожной сигнализации подают сигнал «тревога»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ле подачи сигнала «тревога» наряд охраны (охранник) принимает меры для пресечения противоправных действий, задержания правонарушителей и усиления охраны, наблюдения за подходами к ОО. По прибытии наряда полиции поступает в распоряжение старшего наряда и действует по его указанию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ерсонал ОО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здел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атываемая документация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охраны и защиты ОО (утверждается руководителем учреждения, подписывается ответственным лицом учреждения за выполнение мероприятий по антитеррористической защите ОО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инструкция по пропускному режиму в учреждении (утверждается руководителем учреждения, подписывается ответственным лицом за выполнение мероприятий по антитеррористической защите учреждения, согласуется с руководителем подразделения охраны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инструкция (памятка) по действиям руководителя, должностных лиц и персонала ОО при угрозе террористического акта и в иных чрезвычайных ситуациях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должностные инструкции сотрудникам подразделения охраны (утверждаются руководителем ОО, подписываются ответственным лицом учреждения за выполнение мероприятий по антитеррористической защите ОО, согласуются с руководством подразделения охраны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ротиводиверсионный (антитеррористический) паспорт образовательного учреждения (утверждается руководителем учреждения, подписывается ответственным лицом учреждения за выполнение мероприятий по антитеррористической защите образовательного учреждения (ОУ),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лан обеспечения антитеррористической безопасности ОУ на текущий период (утверждается руководителем ОУ, как правило, перед началом нового учебного года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план обеспечения безопасности образовательного учреждения при проведении массовых мероприятий (праздника, выпускного балла, экзаменов и т.п.)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ерспективный план оборудования ОО инженерно-техническими средствами охраны и обеспечения безопасности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должностного лица учреждения, ответственного за выполнение мероприятий по антитеррористической защите учреждения (подписываются руководителем учреждения)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дел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пропускного режи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ом учрежден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Прием обучающихся, работников образовательного учреждения и посетителе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ход обучающихся (воспитанников) в образовательное учреждение (далее – учреждение)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начала занятий в образовательном учреждении до их оконч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остальное время обучающиеся (воспитанники) пропускаются в школу по предъявлении документа образца, установленного администрацией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дагогические работники и технический персонал учреждения пропускаются на территорию учреждения во внеурочное время по предъявлении документа образца, установленного администрацией образовательного учреждения без записи в журнале регистрации посетител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етители пропускаются в учреждение на основании паспорта или иного документа, удостоверяющего личность,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учреждения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 выполнении в учреждении строительных и ремонтных работ, допуск рабочих осуществляется по списку подрядной организации, согласованному с руководителем учреждения. Производство работ осуществляется под контролем специально назначенного приказом руководителя представителя администрации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етитель, после записи его данных в журнале регистрации посетителей, перемещается по территории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ход родителей, сопровождающих детей на занятия и забирающих их с занятий, в вестибюль ОО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ле завершения учебных занятий (внеклассных мероприятий) охранник (вахтер, дежурный администратор) обязан произвести осмотр помещений учреждения на предмет выявления посторонних, взрывоопасных и подозрительных предме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(вахтеру) документа, удостоверяющего личность, без регистрации данных в журнале учета посетител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хождение участников образовательного процесса в учреждении после окончания учебного процесса (внеклассных мероприятий) без соответствующего разрешения руководства образовательного учреждения запрещае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Осмотр вещей посетител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 наличии у посетителей ручной клади охранник (вахтер, дежурный педагог) учреждения предлагает добровольно предъявить содержимое ручной клад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лучае отказа вызывается дежурный администратор учреждения. При отказе предъявить содержимое ручной клади дежурному администратору посетитель не допускается в учрежде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лучае, если посетитель, не предъявивший к осмотру ручную кладь, отказывается покинуть учреждение, охранник (вахтер, дежурный администратор), оценив обстановку, информирует руководителя (заместителя руководителя учреждения) и действует по его указаниям, при необходимости вызывает сотрудников поли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нные о посетителях фиксируются в журнале регистрации посетител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Журнал регистрации посетителей</w:t>
      </w:r>
    </w:p>
    <w:tbl>
      <w:tblPr>
        <w:tblW w:w="10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1134"/>
        <w:gridCol w:w="1275"/>
        <w:gridCol w:w="1134"/>
        <w:gridCol w:w="1134"/>
        <w:gridCol w:w="1157"/>
        <w:gridCol w:w="14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ещения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сет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.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хода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из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сеще-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му из работников ОУ прибы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 (результат осмотра ручной клад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а, изъятие страниц из журнала регистрации посетителей запрещен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уск автотранспор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пуск автотранспорта на территорию учреждения осуществляется после его осмотра и записи в журнале регистрации автотранспорта лицом,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ом руководителя образовательного учреждения утверждается список автотранспорта, имеющего разрешение на въезд на территорию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мотр въезжающего автотранспорта на территорию учреждения и груза производится перед воротами (шлагбаумом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оянка личного транспорта преподавательского и технического персонала учреждения на его территории осуществляется только с разрешения руководителя учреждения и в специально отведенном месте. После окончания рабочего дня и в ночное время стоянка автотранспорт на территории учреждения запрещаетс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о всех случаях длительного нахождения неустановленных транспортных средств на территории или в непосредственной близости от учреждения, транспортных средств, вызывающих подозрение, ответственный  за пропускной режим информирует руководителя учреждения (лицо его замещающие) и при необходимости, по согласованию с руководителем учреждения (лицом его замещающим) информирует территориальный орган внутренних де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нные о въезжающем на территорию учреждения автотранспорте фиксируются в журнале регистрации автотранспорта.</w:t>
      </w:r>
    </w:p>
    <w:p>
      <w:pPr>
        <w:pStyle w:val="Normal"/>
        <w:spacing w:lineRule="auto" w:line="360"/>
        <w:rPr/>
      </w:pPr>
      <w:r>
        <w:rPr/>
        <w:t>Журнал регистрации автотранспорта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417"/>
        <w:gridCol w:w="992"/>
        <w:gridCol w:w="1134"/>
        <w:gridCol w:w="1134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гос. номер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  <w:szCs w:val="26"/>
              </w:rPr>
              <w:t>Ф.И.О. водителя, наименование организации, к которой принадлежит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. личность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ъезда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езда из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мотра (примеч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6"/>
        <w:rPr>
          <w:sz w:val="26"/>
          <w:szCs w:val="26"/>
        </w:rPr>
      </w:pPr>
      <w:r>
        <w:rPr>
          <w:sz w:val="26"/>
          <w:szCs w:val="26"/>
        </w:rPr>
        <w:t>В случае, если с водителем в автомобиле есть пассажир, к нему предъявляются те же требования по пропуску в учреждение, что и для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lineRule="auto" w:line="360"/>
        <w:ind w:firstLine="566"/>
        <w:rPr>
          <w:sz w:val="26"/>
          <w:szCs w:val="26"/>
        </w:rPr>
      </w:pPr>
      <w:r>
        <w:rPr>
          <w:sz w:val="26"/>
          <w:szCs w:val="26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и учреждени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3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115"/>
      <w:ind w:hanging="0"/>
      <w:jc w:val="left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1">
    <w:name w:val="Стиль1"/>
    <w:basedOn w:val="Normal"/>
    <w:qFormat/>
    <w:pPr>
      <w:ind w:hanging="0"/>
      <w:jc w:val="left"/>
    </w:pPr>
    <w:rPr>
      <w:sz w:val="28"/>
    </w:rPr>
  </w:style>
  <w:style w:type="paragraph" w:styleId="11">
    <w:name w:val="Квадрат1"/>
    <w:basedOn w:val="Normal"/>
    <w:qFormat/>
    <w:pPr>
      <w:widowControl w:val="false"/>
      <w:ind w:hanging="0"/>
    </w:pPr>
    <w:rPr>
      <w:rFonts w:ascii="a_Timer;Times New Roman" w:hAnsi="a_Timer;Times New Roman" w:cs="a_Timer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1056A1F56BA81B5A3DA30A23D49D917BA56F7B782C1FDA588DB943BDC3977BC6E55AFA6CCE0F7ZFaDL" TargetMode="External"/><Relationship Id="rId3" Type="http://schemas.openxmlformats.org/officeDocument/2006/relationships/hyperlink" Target="consultantplus://offline/ref=3341056A1F56BA81B5A3DA30A23D49D917BA56F7B782C1FDA588DB943BDC3977BC6E55AFA6CCE0F7ZFa3L" TargetMode="External"/><Relationship Id="rId4" Type="http://schemas.openxmlformats.org/officeDocument/2006/relationships/hyperlink" Target="consultantplus://offline/ref=3341056A1F56BA81B5A3DA30A23D49D917BA56F7B782C1FDA588DB943BDC3977BC6E55AFA6CCE0F6ZFaAL" TargetMode="External"/><Relationship Id="rId5" Type="http://schemas.openxmlformats.org/officeDocument/2006/relationships/hyperlink" Target="consultantplus://offline/ref=3341056A1F56BA81B5A3DA30A23D49D917BA56F7B782C1FDA588DB943BDC3977BC6E55AFA6CCE0F6ZFa8L" TargetMode="External"/><Relationship Id="rId6" Type="http://schemas.openxmlformats.org/officeDocument/2006/relationships/hyperlink" Target="consultantplus://offline/ref=3341056A1F56BA81B5A3DA30A23D49D917BA56F7B782C1FDA588DB943BDC3977BC6E55AFA6CCE0F6ZFa3L" TargetMode="External"/><Relationship Id="rId7" Type="http://schemas.openxmlformats.org/officeDocument/2006/relationships/hyperlink" Target="consultantplus://offline/ref=3341056A1F56BA81B5A3DA30A23D49D917BA56F7B782C1FDA588DB943BDC3977BC6E55AFA6CCE0F9ZFaBL" TargetMode="External"/><Relationship Id="rId8" Type="http://schemas.openxmlformats.org/officeDocument/2006/relationships/hyperlink" Target="consultantplus://offline/ref=3341056A1F56BA81B5A3DA30A23D49D917BA56F7B782C1FDA588DB943BDC3977BC6E55AFA6CCE0F9ZFaFL" TargetMode="External"/><Relationship Id="rId9" Type="http://schemas.openxmlformats.org/officeDocument/2006/relationships/hyperlink" Target="consultantplus://offline/ref=3341056A1F56BA81B5A3DA30A23D49D917BA56F7B782C1FDA588DB943BDC3977BC6E55AFA6CCE0F9ZFa2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5:00Z</dcterms:created>
  <dc:creator>Zhitkovskiy</dc:creator>
  <dc:description/>
  <cp:keywords/>
  <dc:language>en-US</dc:language>
  <cp:lastModifiedBy>860230</cp:lastModifiedBy>
  <cp:lastPrinted>2016-01-15T10:08:00Z</cp:lastPrinted>
  <dcterms:modified xsi:type="dcterms:W3CDTF">2017-02-22T10:35:00Z</dcterms:modified>
  <cp:revision>3</cp:revision>
  <dc:subject/>
  <dc:title>М В Д   Р о с с и и</dc:title>
</cp:coreProperties>
</file>