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18 г._№_89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18 г._№_89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1.2016 №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целях поддержки и развития муниципальных образовательных учреждений, реализующих образовательные программы дошкольного образования, в соответствии со статьей 17 Федерального закона от 06.10.200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31-ФЗ «Об общих принципах  организации местного самоуправления в Российской Федерации»,  статьей 65 Федерального закона от 29.12.2012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273-ФЗ                            «Об образовании в Российской Федерации» администрация   городского округа город 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0.01.2016 № 19 «О плате, взимаемой                           с родителей (законных представителей), за присмотр и уход                          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подпункт 1.1 пункта 1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«1.1. Плату, взимаемую с родителей (законных представителей), за присмотр и уход за одним ребенком в муниципальном образовательном учреждении, реализующем образовательную программу дошкольного образования (далее – родительская плата),                         в следующем дифференцированном размере в зависимости                        от режима функционирования посещаемой ребенком группы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125 рублей в день для ребенка, посещающего группу, функционирующую в режиме полного дня (12 часов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126 рублей в день для ребенка, посещающего группу, функционирующую в режиме круглосуточного пребывания (24 часа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6 рублей в день для ребенка, посещающего группу кратковременного пребывания (от 3 до 4 часов без питания).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с 01.01.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27.12.2018 13:08: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3:00Z</dcterms:created>
  <dc:creator>Mirowingen</dc:creator>
  <dc:description/>
  <dc:language>en-US</dc:language>
  <cp:lastModifiedBy>ret</cp:lastModifiedBy>
  <dcterms:modified xsi:type="dcterms:W3CDTF">2019-01-09T08:13:00Z</dcterms:modified>
  <cp:revision>2</cp:revision>
  <dc:subject/>
  <dc:title/>
</cp:coreProperties>
</file>