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6 декабря 2018 г._№_896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6 декабря 2018 г._№_896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 постановление администрации городского округа город Воронеж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20.01.2016 №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  <w:lang w:val="en-US"/>
              </w:rPr>
              <w:t> </w:t>
            </w: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9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142" w:leader="none"/>
          <w:tab w:val="left" w:pos="1134" w:leader="none"/>
        </w:tabs>
        <w:spacing w:lineRule="auto" w:line="360"/>
        <w:ind w:left="0"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 целях поддержки и развития муниципальных образовательных учреждений, реализующих образовательные программы дошкольного образования, в соответствии со статьей 17 Федерального закона от 06.10.2003 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131-ФЗ «Об общих принципах  организации местного самоуправления в Российской Федерации»,  статьей 65 Федерального закона от 29.12.2012 №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273-ФЗ                            «Об образовании в Российской Федерации» администрация   городского округа город  Воронеж </w:t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</w:t>
      </w:r>
      <w:r>
        <w:rPr>
          <w:rFonts w:cs="Bookman Old Style" w:ascii="Bookman Old Style" w:hAnsi="Bookman Old Style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Внести в постановление администрации городского округа город Воронеж от 20.01.2016 № 19 «О плате, взимаемой                           с родителей (законных представителей), за присмотр и уход                           за детьми в муниципальных образовательных учреждениях городского округа город Воронеж, реализующих образовательные программы дошкольного образования» следующие изменения: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подпункт 1.1 пункта 1 постановления изложить в следующей редакции: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«1.1. Плату, взимаемую с родителей (законных представителей), за присмотр и уход за одним ребенком в муниципальном образовательном учреждении, реализующем образовательную программу дошкольного образования (далее – родительская плата),                         в следующем дифференцированном размере в зависимости                        от режима функционирования посещаемой ребенком группы: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125 рублей в день для ребенка, посещающего группу, функционирующую в режиме полного дня (12 часов);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126 рублей в день для ребенка, посещающего группу, функционирующую в режиме круглосуточного пребывания (24 часа);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- 6 рублей в день для ребенка, посещающего группу кратковременного пребывания (от 3 до 4 часов без питания).».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>2. Настоящее постановление вступает в силу с 01.01.2019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В.Ю. Кстен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0000"/>
        <w:sz w:val="16"/>
      </w:rPr>
    </w:pPr>
    <w:r>
      <w:rPr>
        <w:color w:val="800000"/>
        <w:sz w:val="16"/>
      </w:rPr>
      <w:t>Документ подписан электронно-цифровой подписью: Владелец: Администрация городского округа город Воронеж Должность: Глава городского округа город Воронеж. Дата подписи: 27.12.2018 13:08: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10:00Z</dcterms:created>
  <dc:creator>Mirowingen</dc:creator>
  <dc:description/>
  <dc:language>en-US</dc:language>
  <cp:lastModifiedBy>ret</cp:lastModifiedBy>
  <dcterms:modified xsi:type="dcterms:W3CDTF">2018-12-28T10:10:00Z</dcterms:modified>
  <cp:revision>2</cp:revision>
  <dc:subject/>
  <dc:title/>
</cp:coreProperties>
</file>