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мая 2022 г._№_45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мая 2022 г._№_45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1.2016 № 1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оддержки и развития муниципальных образовательных учреждений, реализующих образовательные программы дошкольного образования, в соответствии со статьей 17 Федерального закона от 06.10.2003 № 131-ФЗ «Об общих принципах  организации местного самоуправления в Российской Федерации»,  статьей 65 Федерального закона от 29.12.2012 № 273-ФЗ                       «Об образовании в Российской Федерации», приказом департамента образования, науки и молодежной политики Воронежской области           от 09.03.2022 № 264 «Об установлении максимального размера платы, взимаемой с родителей (законных представителей)                       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 администрация городского округа город Воронеж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 администрации городского округа город Воронеж от  20.01.2016 № 19 «О плате, взимаемой с родителей (законных представителей), за присмотр и уход за детьми                           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подпункт 1.1 пункта 1 постановления изложить в следующей редакции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«1.1. Плату, взимаемую с родителей (законных представителей), за присмотр и уход за одним ребенком в муниципальном образовательном учреждении, реализующем образовательную программу дошкольного образования (далее – родительская плата)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в размере 3335 рублей в месяц для ребенка, посещающего группу, функционирующую в режиме полного дня (12-часового пребывания); 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2505 рублей в месяц для ребенка, посещающего группу, функционирующую в режиме сокращенного дня                         (8-10-часового пребывания);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3509 рублей в месяц для ребенка, посещающего группу, функционирующую в режиме круглосуточного пребывания;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841 рубля в месяц для ребенка, посещающего группу, функционирующую в режиме кратковременного пребывания (до 5 часов в день).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30.05.2022 11:27: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3:00Z</dcterms:created>
  <dc:creator>Mirowingen</dc:creator>
  <dc:description/>
  <cp:keywords/>
  <dc:language>en-US</dc:language>
  <cp:lastModifiedBy>Шульгина</cp:lastModifiedBy>
  <dcterms:modified xsi:type="dcterms:W3CDTF">2022-05-30T08:27:00Z</dcterms:modified>
  <cp:revision>3</cp:revision>
  <dc:subject/>
  <dc:title/>
</cp:coreProperties>
</file>