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 152-ФЗ «О персональных данных» я,  ____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_______________________ выдан ________________________________________________________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серия, номер) </w:t>
        <w:tab/>
        <w:tab/>
        <w:tab/>
        <w:tab/>
        <w:t xml:space="preserve">          (кем выдан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 «_____» ______________ _________ г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                   </w:t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 (дата выдачи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</w:t>
      </w:r>
      <w:r>
        <w:rPr>
          <w:rFonts w:cs="Times New Roman" w:ascii="Times New Roman" w:hAnsi="Times New Roman"/>
          <w:sz w:val="20"/>
          <w:szCs w:val="20"/>
          <w:lang w:eastAsia="ru-RU"/>
        </w:rPr>
        <w:t>св</w:t>
      </w:r>
      <w:r>
        <w:rPr>
          <w:rFonts w:cs="Times New Roman" w:ascii="Times New Roman" w:hAnsi="Times New Roman"/>
          <w:sz w:val="20"/>
          <w:szCs w:val="20"/>
        </w:rPr>
        <w:t>ои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анных моего ребенка (детей), детей, находящихся под опекой (попечительством) МБДОУ «Детский сад общеразвивающего вида № 144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алее– оператор), расположенного по адресу: г. Воронеж, Бульвар Победы, д. 11, </w:t>
      </w:r>
      <w:r>
        <w:rPr>
          <w:rFonts w:cs="Times New Roman" w:ascii="Times New Roman" w:hAnsi="Times New Roman"/>
          <w:spacing w:val="-5"/>
          <w:sz w:val="20"/>
          <w:szCs w:val="20"/>
          <w:lang w:eastAsia="ru-RU"/>
        </w:rPr>
        <w:t xml:space="preserve">для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формирования на всех уровнях управления образовательным комплексом города Воронежа единого интегрированного банка данных учащегося контингента в целях </w:t>
      </w:r>
      <w:r>
        <w:rPr>
          <w:rFonts w:cs="Times New Roman" w:ascii="Times New Roman" w:hAnsi="Times New Roman"/>
          <w:bCs/>
          <w:color w:val="000000"/>
          <w:spacing w:val="-5"/>
          <w:sz w:val="20"/>
          <w:szCs w:val="20"/>
        </w:rPr>
        <w:t>осуществления образовательной деятельности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индивидуального учета результатов освоения учащимис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5"/>
          <w:sz w:val="20"/>
          <w:szCs w:val="20"/>
        </w:rPr>
        <w:t xml:space="preserve"> предоставления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 в бумажном и электронном виде.</w:t>
      </w:r>
      <w:r>
        <w:rPr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  <w:sz w:val="20"/>
          <w:szCs w:val="20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  <w:sz w:val="20"/>
          <w:szCs w:val="20"/>
        </w:rPr>
        <w:t xml:space="preserve"> с передачей полученной информации по внутренней сети и сети Интернет с применени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втоматизированной информационно-аналитической системы управления образовательным учреждением АРМ «АВЕРС:Заведующий ДО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еречень персональных данных,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 _____________________________________ Имя 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 __________________________ Пол ___________ Дата рождения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ступления в учреждение ______________, группа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Место рождения _____________________________________________________________________ Гражданство ___________________ Родной язык 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видетельство о рождении: Серия __________ Номер____________ Дата выдачи 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органа, выдавшего свидетельство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ис медицинского страхования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органа, выдавшего полис 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  <w:sz w:val="20"/>
          <w:szCs w:val="20"/>
        </w:rPr>
        <w:t>подчеркнуть</w:t>
      </w:r>
      <w:r>
        <w:rPr>
          <w:rFonts w:cs="Times New Roman" w:ascii="Times New Roman" w:hAnsi="Times New Roman"/>
          <w:i/>
          <w:sz w:val="20"/>
          <w:szCs w:val="20"/>
        </w:rPr>
        <w:t>. Район регистраци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регистрации, индекс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 проживания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фактического проживания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ефон домашний 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мь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рядковый номер ребенка в семье (1, 2, 3…)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ратья и сестры, дата рождения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ьное положение – плохое, среднее, хороше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Нужное подчеркнуть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 ______________________ Имя ___________________ Отчество 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ражданство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ние 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работы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лжность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 рабочий________________________ Телефон мобильный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 ___________________________ Имя _________________ Отчество 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Гражданство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ние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работы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лжность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елефон рабочий ______________________ Телефон мобильный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ьготная категория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кумент, подтверждающий льготу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Опекуны (при наличии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 ___________________________ Имя _________________ Отчество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ата рождения __________________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ние  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работы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лжность ___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елефон рабочий _______________________ Телефон мобильный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электронной почты 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 ___________________________ Имя _________________ Отчество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ата рождения __________________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разование  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Место работы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лжность ___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елефон рабочий _______________________ Телефон мобильный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электронной почты 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 ___________________________ Имя _________________ Отчество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ата рождения __________________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разование  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Место работы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олжность ___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елефон рабочий __________________________ Телефон мобильный 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  <w:sz w:val="20"/>
          <w:szCs w:val="20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я образования администрации городского округа город Воронеж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родителям (законным представителям), а также административным и педагогическим работникам 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дано мной «___» _____________ 20___ г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:</w:t>
        <w:tab/>
        <w:tab/>
        <w:t>___________________________ /________________/</w:t>
        <w:tab/>
      </w:r>
    </w:p>
    <w:sectPr>
      <w:footerReference w:type="default" r:id="rId2"/>
      <w:type w:val="nextPage"/>
      <w:pgSz w:w="11906" w:h="16838"/>
      <w:pgMar w:left="1985" w:right="567" w:gutter="0" w:header="0" w:top="851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7:00Z</dcterms:created>
  <dc:creator>zdv</dc:creator>
  <dc:description/>
  <cp:keywords/>
  <dc:language>en-US</dc:language>
  <cp:lastModifiedBy>Admin</cp:lastModifiedBy>
  <cp:lastPrinted>2014-06-06T10:02:00Z</cp:lastPrinted>
  <dcterms:modified xsi:type="dcterms:W3CDTF">2020-07-07T10:30:00Z</dcterms:modified>
  <cp:revision>4</cp:revision>
  <dc:subject/>
  <dc:title>СОГЛАСИЕ</dc:title>
</cp:coreProperties>
</file>