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76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Интегрированная непосредственная образовательная деятельность «Наши помощники в быту» (старшая группа)</w:t>
      </w:r>
    </w:p>
    <w:p>
      <w:pPr>
        <w:pStyle w:val="Normal"/>
        <w:shd w:fill="FFFFFF" w:val="clear"/>
        <w:spacing w:lineRule="auto" w:line="240" w:before="188" w:after="18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Электроприборы. Электричество. »</w:t>
      </w:r>
    </w:p>
    <w:p>
      <w:pPr>
        <w:pStyle w:val="Normal"/>
        <w:shd w:fill="FFFFFF" w:val="clear"/>
        <w:spacing w:lineRule="auto" w:line="240" w:before="188" w:after="188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u w:val="single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— развитие связной речи, мыслительной деятельности;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гащение словарного запаса детей;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ытным путем познакомить со статическим электричеством;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условий для формирования у детей старшего дошкольного возраста знаний о правилах безопасного поведения с бытовыми приборами.</w:t>
      </w:r>
    </w:p>
    <w:p>
      <w:pPr>
        <w:pStyle w:val="Normal"/>
        <w:shd w:fill="FFFFFF" w:val="clear"/>
        <w:spacing w:lineRule="auto" w:line="240" w:before="188" w:after="188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u w:val="single"/>
          <w:lang w:eastAsia="ru-RU"/>
        </w:rPr>
        <w:t>Словарная рабо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электричество, электростанция, ночник, розетка.</w:t>
      </w:r>
    </w:p>
    <w:p>
      <w:pPr>
        <w:pStyle w:val="Normal"/>
        <w:shd w:fill="FFFFFF" w:val="clear"/>
        <w:spacing w:lineRule="auto" w:line="240" w:before="188" w:after="188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— просмотр мультфильма о Самоделкине;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с многозначными словами;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спись тарелочек элементами хохломской росписи.</w:t>
      </w:r>
    </w:p>
    <w:p>
      <w:pPr>
        <w:pStyle w:val="Normal"/>
        <w:shd w:fill="FFFFFF" w:val="clear"/>
        <w:spacing w:lineRule="auto" w:line="240" w:before="188" w:after="188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u w:val="single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— игрушка (или картинка) Самоделкин;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рточки по теме «Электроприборы»;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ллюстрации «Правила пользования электроприборами»;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ллюстрации для составления рассказа;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аски, кисти, трафареты самовара;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арики, шерстяная ткань, трафареты бабочек.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Ход занятия.</w:t>
      </w:r>
    </w:p>
    <w:p>
      <w:pPr>
        <w:pStyle w:val="Normal"/>
        <w:shd w:fill="FFFFFF" w:val="clear"/>
        <w:spacing w:lineRule="auto" w:line="240" w:before="188" w:after="18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ши глаза внимательно… (смотрят).</w:t>
      </w:r>
    </w:p>
    <w:p>
      <w:pPr>
        <w:pStyle w:val="Normal"/>
        <w:shd w:fill="FFFFFF" w:val="clear"/>
        <w:spacing w:lineRule="auto" w:line="240" w:before="188" w:after="18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ши уши внимательно … (слушают).</w:t>
      </w:r>
    </w:p>
    <w:p>
      <w:pPr>
        <w:pStyle w:val="Normal"/>
        <w:shd w:fill="FFFFFF" w:val="clear"/>
        <w:spacing w:lineRule="auto" w:line="240" w:before="188" w:after="18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ш язычок правильно и красиво … (говорит).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, к нам в группу сегодня приехал Самоделкин, самый трудолюбивый и мастеровитый из весёлых человечков. Он очень любит электричество, да и сам без него не может, ведь он состоит из батарейки и проводов.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равствуй, Самоделкин. Мы рады тебя видеть.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равствуйте, друзья! Я привез вам письмо, в котором наш главный художник Карандаш рассказал в картинках о том, что у нас недавно произошло.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, посмотрите на картинки и расскажите, что же произошло с игрушками.</w:t>
      </w:r>
    </w:p>
    <w:p>
      <w:pPr>
        <w:pStyle w:val="Normal"/>
        <w:shd w:fill="FFFFFF" w:val="clear"/>
        <w:spacing w:lineRule="atLeast" w:line="281" w:before="0" w:after="6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295900" cy="3975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Что изображено на первой картинке?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Почему игрушки убегают от пылесоса?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Что нарисовано на второй картинке?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Как Самоделкин решил спасти игрушки?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Что изображено на третьей картинке?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О чём просит пылесос Самоделкина? Что он ему обещает?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Что вы видите на четвёртой картинке?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 Каким стал пылесос?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теперь сами расскажите, как Самоделкин перевоспитал пылесос.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рассказ 2-3 детей)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ылесос стал добрым и подружился с игрушками. И мы можем спокойно побеседовать.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ие вы знаете электроприборы?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чего нужен каждый из них?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ие электроприборы находятся на кухне, в гостиной, в спальне?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служит питанием для электроприборов?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куда поступает электричество в дома? (с электростанций)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де в каждом доме живет электричество? (в розетках)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чему нельзя трогать розетки?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чему (как) поступает электричество от розетки к электроприборам?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вайте поиграем в провода. Я — розетка, а вы — провода.</w:t>
      </w:r>
    </w:p>
    <w:p>
      <w:pPr>
        <w:pStyle w:val="Normal"/>
        <w:shd w:fill="FFFFFF" w:val="clear"/>
        <w:spacing w:lineRule="atLeast" w:line="281" w:before="0" w:after="6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295900" cy="3975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ш друг Самоделкин приготовил для вас загадки и интересные задания.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с хвостом резиновым,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желудком парусиновым.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загудит его мотор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отает он и пыль и сор.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Пылесос)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за чудо, что за ящик?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 — певец и сам рассказчик,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к тому же заодно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монстрирует кино.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Телевизор)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ывет пароход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 назад, то вперёд.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за ним такая гладь -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 морщинки не видать.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(Утюг) 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ла я солнце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своё оконце,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потолку подвесила,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ло дома весело.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Лампочка)</w:t>
      </w:r>
    </w:p>
    <w:p>
      <w:pPr>
        <w:pStyle w:val="Normal"/>
        <w:shd w:fill="FFFFFF" w:val="clear"/>
        <w:spacing w:lineRule="auto" w:line="240" w:before="188" w:after="18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вы знаете, что лампы бывают нескольких видов: настольные, настенные, люстры и торшеры. Где размещаются эти лампы: настольные - …(на столе), настенные - … (на стене), люстры - … (на потолке), торшеры - … (на полу)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гадайтесь, откуда появилось название ночник?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ушайте одну поучительную историю, которая приключилась с маленькой девочкой.</w:t>
      </w:r>
    </w:p>
    <w:p>
      <w:pPr>
        <w:pStyle w:val="Normal"/>
        <w:shd w:fill="FFFFFF" w:val="clear"/>
        <w:spacing w:lineRule="atLeast" w:line="281" w:before="0" w:after="6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295900" cy="3975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ихотворение М. Монаковой “Розетки мне не интересны! ”</w:t>
      </w:r>
    </w:p>
    <w:p>
      <w:pPr>
        <w:pStyle w:val="Normal"/>
        <w:shd w:fill="FFFFFF" w:val="clear"/>
        <w:spacing w:lineRule="auto" w:line="240" w:before="188" w:after="188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Девоч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 гости к нам пришла соседка,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резвились с ней полдня,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ицу вставили в розетку,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 розетки – столб огня!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с соседкой еле-еле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ыгнуть в сторону успели.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па мой, большой знаток,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м сказал:</w:t>
      </w:r>
    </w:p>
    <w:p>
      <w:pPr>
        <w:pStyle w:val="Normal"/>
        <w:shd w:fill="FFFFFF" w:val="clear"/>
        <w:spacing w:lineRule="auto" w:line="240" w:before="188" w:after="188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Мальчи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“В розетке – ток,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м розетку эту я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огать не советую,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юги и провода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хватайте никогда!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к невидимый без рук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с ударить может вдруг! ”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, чему учит нас это стихотворение? (ток опасен, нельзя баловаться с розеткой)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мы с вами знаем важное правило, давайте его повторим и порадуем своими знаниями Самоделкина: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Гвоздики и пальчики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озетку не вставлять.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лектричество опасно –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каждый должен знать.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есть электричество неопасное, тихое, незаметное. Оно живет повсюду, само по себе, и если его поймать, то с ним можно очень интересно поиграть. Я приглашаю вас в страну "Волшебных предметов", где мы научимся ловить электричество.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до закрыть глаза, сосчитать до 10. Вот мы и в волшебной стране.</w:t>
      </w:r>
    </w:p>
    <w:p>
      <w:pPr>
        <w:pStyle w:val="Normal"/>
        <w:shd w:fill="FFFFFF" w:val="clear"/>
        <w:spacing w:lineRule="auto" w:line="240" w:before="188" w:after="18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На стене висит шарик и на полу разноцветные шарики. Воспитатель предлагает повесить их на стену. (Дети пытаются повесить их на стену, у них не получается.).</w:t>
      </w:r>
    </w:p>
    <w:p>
      <w:pPr>
        <w:pStyle w:val="Normal"/>
        <w:shd w:fill="FFFFFF" w:val="clear"/>
        <w:spacing w:lineRule="auto" w:line="240" w:before="188" w:after="18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чему этот шарик висит, а ваши падают? (предположения детей).</w:t>
      </w:r>
    </w:p>
    <w:p>
      <w:pPr>
        <w:pStyle w:val="Normal"/>
        <w:shd w:fill="FFFFFF" w:val="clear"/>
        <w:spacing w:lineRule="auto" w:line="240" w:before="188" w:after="18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вайте и наши шарики превратим в волшебные. Я вам покажу, как это надо сделать. Надо шарик потереть о волосы и приложить к стене той стороной, которой натирали. Вот и ваши шарики висят, стали волшебными. Это произошло из-за того, что в наших волосах живет электричество, и мы его поймали, когда стали шарик тереть о волосы. Он стал электрическим, поэтому притянулся к стенке.</w:t>
      </w:r>
    </w:p>
    <w:p>
      <w:pPr>
        <w:pStyle w:val="Normal"/>
        <w:shd w:fill="FFFFFF" w:val="clear"/>
        <w:spacing w:lineRule="auto" w:line="240" w:before="188" w:after="18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когда еще можно увидеть электричество в волосах? (когда расчесываемся).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тогда происходит с волосами? (они электризуются, становятся непослушными, торчат в разные стороны).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вод: в волосах тоже живет электричество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А сейчас мы попробуем другие предметы сделать волшебными.</w:t>
      </w:r>
    </w:p>
    <w:p>
      <w:pPr>
        <w:pStyle w:val="Normal"/>
        <w:shd w:fill="FFFFFF" w:val="clear"/>
        <w:spacing w:lineRule="auto" w:line="240" w:before="188" w:after="18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ьмите с подноса пластмассовые палочки и прикоснитесь к бумажным бабочкам. Что вы видите? (лежат спокойно).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йчас мы сделаем эти обычные палочки волшебными, электрическими, и они будут к себе притягивать. Возьмите кусочек шерстяного шарфика и натрите им пластмассовую палочку. Медленно поднесите палочку к бабочкам и потихоньку поднимите ее. Бабочки тоже будут подниматься. Почему? Палочки стали электрическими и бабочки прилипли к ним, притянулись. Как палочки стали электрическими? Их натерли кусочком шарфика.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вод: электричество живет не только в волосах, но и в одежде.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У меня в руках руль. Я нажимаю на кнопку, а он молчит. Что случилось? (ответы детей). Действительно, в нем нет батарейки. Сейчас я поставлю батарейку - плюс к плюсу, минус к минусу. Игрушка заработала. Почему?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за сила такая скрывается в батарейках? (ответы детей)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гда мы поставили батарейку, через игрушку пошел электрический ток, и она заработала.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вод: в батарейке живет неопасное электричество. С игрушками на батарейках очень весело и интересно играть.</w:t>
      </w:r>
    </w:p>
    <w:p>
      <w:pPr>
        <w:pStyle w:val="Normal"/>
        <w:shd w:fill="FFFFFF" w:val="clear"/>
        <w:spacing w:lineRule="auto" w:line="240" w:before="188" w:after="18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Какие у вас дома есть игрушки на батарейках? (ответы детей).</w:t>
      </w:r>
    </w:p>
    <w:p>
      <w:pPr>
        <w:pStyle w:val="Normal"/>
        <w:shd w:fill="FFFFFF" w:val="clear"/>
        <w:spacing w:lineRule="auto" w:line="240" w:before="188" w:after="18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поговорили о различных электроприборах, о том какую пользу они приносят людям. А люди в благодарность за эту работу украшают свои электроприборы, например, расписывают их различными узорами. Вот и мы с вами сейчас распишем наши самовары элементами хохломской росписи.</w:t>
      </w:r>
    </w:p>
    <w:p>
      <w:pPr>
        <w:pStyle w:val="Normal"/>
        <w:shd w:fill="FFFFFF" w:val="clear"/>
        <w:spacing w:lineRule="atLeast" w:line="281" w:before="0" w:after="6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295900" cy="3975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ебята, вы молодцы! Сегодня вы научились делать предметы волшебными. Нам пора прощаться с волшебной страной и возвращаться в детский сад. На память об этой стране возьмите шарики и расписные самовары.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йчас закройте глаза.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ин, два, три, четыре, пять - вот мы в садике опять.</w:t>
      </w:r>
    </w:p>
    <w:p>
      <w:pPr>
        <w:pStyle w:val="Normal"/>
        <w:shd w:fill="FFFFFF" w:val="clear"/>
        <w:spacing w:lineRule="auto" w:line="240" w:before="188" w:after="18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 называют приборы, о которых мы сегодня говорили? (электрические, электроприборы).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то вам понравилось на нашем занятии?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делкин отправляется в обратный путь к своим друзьям Весёлым человечкам. Пожелаем ему счастливого пути. До свидания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9:02:00Z</dcterms:created>
  <dc:creator>Acer</dc:creator>
  <dc:description/>
  <cp:keywords/>
  <dc:language>en-US</dc:language>
  <cp:lastModifiedBy>860230</cp:lastModifiedBy>
  <dcterms:modified xsi:type="dcterms:W3CDTF">2019-09-23T19:02:00Z</dcterms:modified>
  <cp:revision>2</cp:revision>
  <dc:subject/>
  <dc:title/>
</cp:coreProperties>
</file>