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551815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843915</wp:posOffset>
                </wp:positionV>
                <wp:extent cx="603250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2.2pt;mso-wrap-distance-left:9.05pt;mso-wrap-distance-right:9.05pt;mso-wrap-distance-top:0pt;mso-wrap-distance-bottom:0pt;margin-top:66.45pt;mso-position-vertical-relative:page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СКОГО ОКРУГА 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06.2016 г</w:t>
      </w:r>
      <w:r>
        <w:rPr>
          <w:sz w:val="28"/>
          <w:szCs w:val="28"/>
        </w:rPr>
        <w:t>.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№   622/01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6040</wp:posOffset>
                </wp:positionV>
                <wp:extent cx="327660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в 2016 году в   муниципальных бюджетных дошкольных образовательных учреждениях групп кратковременного пребывания воспитан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1pt;mso-wrap-distance-left:9.05pt;mso-wrap-distance-right:9.05pt;mso-wrap-distance-top:0pt;mso-wrap-distance-bottom:0pt;margin-top:5.2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в 2016 году в   муниципальных бюджетных дошкольных образовательных учреждениях групп кратковременного пребывания воспитанн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орядком 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утверждённым приказом Министерства образования и   науки     Российской    Федерации    от 30.08.2013   № 1014,  в рамках    реализации   муниципальной программы городского округа город  Воронеж «Развитие образования» на 2014-2020 годы, утвержденной постановлением администрации городского округа город Воронеж   от    23.12.2013   №  1250, и  Комплекс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(«дорожной  карты») городского округа город Воронеж  «Обеспечение  детей в возрасте от 1,5 лет до 3 лет  дошкольным образованием  до 2020 года», утверждённого приказом управления образования и молодёжной политики от 23.12.2015 № 890/01-06, 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2016 году группы кратковременного пребывания воспитанников для детей раннего возраста (до 3 лет) в следующих муниципальных бюджетных дошкольных  образовательных учреждениях (далее – МБДОУ)  городского округа город Воронеж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81"/>
        <w:gridCol w:w="2650"/>
        <w:gridCol w:w="1622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бюджетного дошкольного образовательного учреждения (МБДОУ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и направленность  групп кратковременного пребывания воспитанников (ГКВП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 в ГКВП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Железнодорожны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комбинированного вида № 1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(выходного дн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5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6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общеразвива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78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10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12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общеразвива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2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128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общеразвива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7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даптацион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минтерн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6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0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11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3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4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4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5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5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комбинир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 № 15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6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6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6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7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8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адаптационные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89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евобережны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3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3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5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52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7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7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9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0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2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8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9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Ленинский  район</w:t>
              <w:b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3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38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49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7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7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8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03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78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ветски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3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адаптационные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7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9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1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выходного дн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3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адаптационные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5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4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адаптационные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7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19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9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адаптационные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Центральный 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17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№ 2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46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ий сад комбинирова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61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6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№ 84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Центр развития ребёнка-дет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 № 90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(адаптационная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Style19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перечисленных выше МБДОУ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.10.2016 года создать группы кратковременного пребывания в качестве структурного подразделения муниципального бюджетного дошкольного образовательного учреждения. 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римерным положением о группах кратковременного пребывания воспитанников  муниципальной дошкольной образовательной организации городского округа город Воронеж, утверждённым приказом управления образования и молодёжной политики от 19.12.2014 № 960/01 – 06 (в редакции приказа от 31.05.2016 № 585/01-06),  разработать и утвердить Положение </w:t>
      </w:r>
      <w:r>
        <w:rPr>
          <w:color w:val="000000"/>
          <w:kern w:val="2"/>
          <w:sz w:val="28"/>
          <w:szCs w:val="28"/>
        </w:rPr>
        <w:t>о группе кратковременного пребывания воспитанников</w:t>
      </w:r>
      <w:r>
        <w:rPr>
          <w:sz w:val="28"/>
          <w:szCs w:val="28"/>
        </w:rPr>
        <w:t xml:space="preserve"> МБДОУ. 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 утвердить  </w:t>
      </w:r>
      <w:r>
        <w:rPr>
          <w:color w:val="000000"/>
          <w:kern w:val="2"/>
          <w:sz w:val="28"/>
          <w:szCs w:val="28"/>
        </w:rPr>
        <w:t xml:space="preserve">должностные инструкции работников, занятых с воспитанниками </w:t>
      </w:r>
      <w:r>
        <w:rPr>
          <w:sz w:val="28"/>
          <w:szCs w:val="28"/>
        </w:rPr>
        <w:t>группы кратковременного пребывания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ределение  численности штатных единиц работников,  занятых с воспитанниками группы кратковременного пребывания, производить в соответствии с приложением № 1 к Примерному положению об оплате труда работников муниципальных дошкольных образовательных организаций городского округа город Воронеж «Рекомендации по формированию штатного расписания руководящих работников, административно-хозяйственного, педагогического и младшего обслуживающего персонала дошкольных образовательных организаций», утвержденным решением Воронежской городской Думы от 28.05.2014 № 1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ставок по должностям педагогического и учебно-вспомогательного персонала групп кратковременного пребывания воспитанников осуществлять пропорционально времени пребывания воспитанников в группе кратковременного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детей в группу кратковременного пребывания производить в порядке, установленном законодательством в сфере образования, нормативными актами администрации городского округа город Воронеж в части комплектования МБДОУ  воспитанниками, а в части, не урегулированной законодательством об образовании, правилами приёма, установленными конкретным муниципальным бюджетным дошкольным образовательным учреждением  самостоятельно. 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афик посещения детьми группы кратковременного пребывания. 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зимать с родителей (законных представителей) плату за присмотр и уход за одним ребёнком в группе кратковременного пребывания в размере,  установленном  нормативным актом    администрации городского округа город Вороне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При наличии оснований предоставить родителям (законным представителям) льготы  по плате за присмотр и уход за детьми  согласно решению  Воронежской городской Думы от 05.12.2007 № 28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в редакции решения Воронежской городской Думы от 25.12. 2014 № 138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ам отделов образования – председателям комиссий по комплектованию воспитанниками муниципальных дошкольных образовательных учреждений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лектование групп кратковременного пребывания производить  в порядке электронной очерёдности, но  без снятия детей с очереди по устройству в группы полного дня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у путёвок-направлений в группы кратковременного пребывания воспитанников производить на основании письменных заявлений родителей (законных представителей).  </w:t>
      </w:r>
    </w:p>
    <w:p>
      <w:pPr>
        <w:pStyle w:val="Style19"/>
        <w:widowControl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 возложить на заместителя руководителя управления образования и молодежной политики Долгих С.С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</w:t>
        <w:tab/>
        <w:t xml:space="preserve">                                                                  Л.А. 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Черемыс</w:t>
      </w:r>
    </w:p>
    <w:p>
      <w:pPr>
        <w:pStyle w:val="Normal"/>
        <w:rPr/>
      </w:pPr>
      <w:r>
        <w:rPr/>
        <w:t>228-3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Calibri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en-US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Cambria" w:hAnsi="Cambria" w:cs="Cambria"/>
      <w:sz w:val="24"/>
      <w:szCs w:val="24"/>
    </w:rPr>
  </w:style>
  <w:style w:type="paragraph" w:styleId="2">
    <w:name w:val="Маркеры 2 уровень"/>
    <w:qFormat/>
    <w:pPr>
      <w:widowControl/>
      <w:tabs>
        <w:tab w:val="clear" w:pos="720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20:00Z</dcterms:created>
  <dc:creator>Тамаров</dc:creator>
  <dc:description/>
  <cp:keywords/>
  <dc:language>en-US</dc:language>
  <cp:lastModifiedBy>860230</cp:lastModifiedBy>
  <cp:lastPrinted>2015-07-15T17:12:00Z</cp:lastPrinted>
  <dcterms:modified xsi:type="dcterms:W3CDTF">2017-11-2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